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揭秘智酱背后的 </w:t>
      </w:r>
      <w:r>
        <w:rPr>
          <w:sz w:val="48"/>
          <w:szCs w:val="48"/>
        </w:rPr>
        <w:t>femininity</w:t>
      </w:r>
      <w:r>
        <w:rPr>
          <w:sz w:val="48"/>
          <w:szCs w:val="48"/>
        </w:rPr>
        <w:t>从代码到花园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揭秘智酱背后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：从代码到花园的转变</w:t>
      </w:r>
      <w:r>
        <w:rPr>
          <w:sz w:val="32"/>
          <w:szCs w:val="32"/>
        </w:rPr>
        <w:t>&lt;/p&gt;&lt;p&gt;&lt;img src="/static-img/asd0t5UlEAiv54HbFSFa9YVxIkk9g-eBkKacB8vXGJ9YNgap6-Xt8MYjhqXvXgy3.jpg"&gt;&lt;/p&gt;&lt;p&gt;</w:t>
      </w:r>
      <w:r>
        <w:rPr>
          <w:sz w:val="32"/>
          <w:szCs w:val="32"/>
        </w:rPr>
        <w:t xml:space="preserve">在这个科技日新月异的时代，人们常常将“智酱”等同于高超技术和编程能力。但是，当我们深入探究这些数字世界中的精英时，我们发现他们也拥有着与众不同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。今天，我要带领你走进一个充满爱、温暖与细腻感触的故事中，那就是“智酱是女生”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女性程序员。在过去，她们往往被视为少数群体，但随着时间的推移，这种刻板印象逐渐被打破。如今，越来越多的女性勇敢地踏上了编程之路，他们不仅展示了自己的技术能力，还展现了自己独特的人格魅力。</w:t>
      </w:r>
      <w:r>
        <w:rPr>
          <w:sz w:val="32"/>
          <w:szCs w:val="32"/>
        </w:rPr>
        <w:t>&lt;/p&gt;&lt;p&gt;&lt;img src="/static-img/KHVZaC6P0aJoEvAHJ59u_oVxIkk9g-eBkKacB8vXGJ8DSDAHmIxZl5P4ainq8ChyAU9T6IG7amolYmY7W9jTCydTEFo2PLVk_KulnCIDC5SGYiNbWcBzZyphQ7vN3WyyGY2cGIEHzSrYmKxrQ6BchIGX1yRVs72hoZdVg19zgog.jpg"&gt;&lt;/p&gt;&lt;p&gt;</w:t>
      </w:r>
      <w:r>
        <w:rPr>
          <w:sz w:val="32"/>
          <w:szCs w:val="32"/>
        </w:rPr>
        <w:t>在硅谷，有一位名叫詹妮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（</w:t>
      </w:r>
      <w:r>
        <w:rPr>
          <w:sz w:val="32"/>
          <w:szCs w:val="32"/>
        </w:rPr>
        <w:t>Jennifer Brown</w:t>
      </w:r>
      <w:r>
        <w:rPr>
          <w:sz w:val="32"/>
          <w:szCs w:val="32"/>
        </w:rPr>
        <w:t>）的女程序员。她曾经是一名数学教师，在转行成为软件工程师之前，从未接触过编程语言。在她的话语中，你可以感受到那种对知识渴望和对挑战热衷的情怀：“我发现自己真正喜欢的是解决问题，而且我觉得这是所有领域都能看到的一种技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且，不仅是在职场上，“智酱”这样的称呼还体现在她们个人生活中，比如通过参与开源项目或创办自己的公司。她们用实际行动证明了 </w:t>
      </w:r>
      <w:r>
        <w:rPr>
          <w:sz w:val="32"/>
          <w:szCs w:val="32"/>
        </w:rPr>
        <w:t xml:space="preserve">feminism </w:t>
      </w:r>
      <w:r>
        <w:rPr>
          <w:sz w:val="32"/>
          <w:szCs w:val="32"/>
        </w:rPr>
        <w:t>和技术并不是相互排斥的事物，而是一个双向融合过程。</w:t>
      </w:r>
      <w:r>
        <w:rPr>
          <w:sz w:val="32"/>
          <w:szCs w:val="32"/>
        </w:rPr>
        <w:t>&lt;/p&gt;&lt;p&gt;&lt;img src="/static-img/tyENacIgcAAkPjVm0x-x0IVxIkk9g-eBkKacB8vXGJ8DSDAHmIxZl5P4ainq8ChyAU9T6IG7amolYmY7W9jTCydTEFo2PLVk_KulnCIDC5SGYiNbWcBzZyphQ7vN3WyyGY2cGIEHzSrYmKxrQ6BchIGX1yRVs72hoZdVg19zgog.jpg"&gt;&lt;/p&gt;&lt;p&gt;</w:t>
      </w:r>
      <w:r>
        <w:rPr>
          <w:sz w:val="32"/>
          <w:szCs w:val="32"/>
        </w:rPr>
        <w:t>然而，这个世界并非没有挑战。当我们谈论“智酱是女生”时，我们也必须面对现实：性别歧视仍然存在，它影响着她们职业发展和社会地位。比如，有研究表明，雇主更倾向于聘请男性候选人，因为他们认为男性更适合复杂、高责任心的工作。而这种偏见，也让许多潜在的小伙伴放弃追求编程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智酱是女生”的力量依然不可小觑。正如《华尔街日报》报道的一个案例所示，一家科技初创公司，由两位女性联合创始人领导，其产品旨在帮助年轻女性提高自信，并鼓励更多年轻女性加入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。这不仅展现了她们作为行业内领袖的地位，也凸显出她们对于改变社会观念持有积极态度。</w:t>
      </w:r>
      <w:r>
        <w:rPr>
          <w:sz w:val="32"/>
          <w:szCs w:val="32"/>
        </w:rPr>
        <w:t>&lt;/p&gt;&lt;p&gt;&lt;img src="/static-img/02mO6He0TQGTgn0FeeQFRIVxIkk9g-eBkKacB8vXGJ8DSDAHmIxZl5P4ainq8ChyAU9T6IG7amolYmY7W9jTCydTEFo2PLVk_KulnCIDC5SGYiNbWcBzZyphQ7vN3WyyGY2cGIEHzSrYmKxrQ6BchIGX1yRVs72hoZdVg19zgog.jpg"&gt;&lt;/p&gt;&lt;p&gt;</w:t>
      </w:r>
      <w:r>
        <w:rPr>
          <w:sz w:val="32"/>
          <w:szCs w:val="32"/>
        </w:rPr>
        <w:t>最后，让我们提及一段关于“智酱”的美丽故事——她的名字叫做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斯（</w:t>
      </w:r>
      <w:r>
        <w:rPr>
          <w:sz w:val="32"/>
          <w:szCs w:val="32"/>
        </w:rPr>
        <w:t>Emily Williams</w:t>
      </w:r>
      <w:r>
        <w:rPr>
          <w:sz w:val="32"/>
          <w:szCs w:val="32"/>
        </w:rPr>
        <w:t>），她是一位杰出的数据科学家，同时也是一个热情爱好者的手工艺匠。在她的博客里，她分享了如何将统计学应用到烘焙艺术中，以及如何运用机器学习提升烘焙技巧。这不仅展示了一种跨界思维，更显示了一种无尽可能性的活力和乐趣——即使是在最传统的手工艺品制作中，也能够找到科技元素加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智酱是女生”这句话不仅代表了一些聪明才华横溢、技术卓越的人士，更代表了一群坚韧抗争、勇于创新、同时又温柔关怀他人的现代女性。她们以实际行动证明了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并不是静止概念，而是一个不断演化、包容各种可能性与多样性的美丽宇宙。</w:t>
      </w:r>
      <w:r>
        <w:rPr>
          <w:sz w:val="32"/>
          <w:szCs w:val="32"/>
        </w:rPr>
        <w:t>&lt;/p&gt;&lt;p&gt;&lt;img src="/static-img/xEr44SeCf-zo54jCPrcUf4VxIkk9g-eBkKacB8vXGJ8DSDAHmIxZl5P4ainq8ChyAU9T6IG7amolYmY7W9jTCydTEFo2PLVk_KulnCIDC5SGYiNbWcBzZyphQ7vN3WyyGY2cGIEHzSrYmKxrQ6BchIGX1yRVs72hoZdVg19zgog.jpg"&gt;&lt;/p&gt;&lt;p&gt;&lt;a href = "/doc/627824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揭秘智酱背后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从代码到花园的转变</w:t>
      </w:r>
      <w:r>
        <w:rPr>
          <w:sz w:val="32"/>
          <w:szCs w:val="32"/>
        </w:rPr>
        <w:t>.doc" rel="alternate" download="627824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揭秘智酱背后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从代码到花园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